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СОВЕТ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Заречны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торой созыв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</w:t>
      </w:r>
      <w:r>
        <w:rPr/>
        <w:t>01.10.2012г № 13/49-рс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 xml:space="preserve">  </w:t>
      </w:r>
      <w:r>
        <w:rPr>
          <w:sz w:val="28"/>
        </w:rPr>
        <w:t>с. Зареч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</w:rPr>
        <w:t xml:space="preserve">«Об утверждении Порядка 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 xml:space="preserve">уведомления представителя 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 xml:space="preserve">нанимателя (работодателя) 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>о фактах обращения в целях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клонения муниципального 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 xml:space="preserve">служащего администрации 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 xml:space="preserve">Заречный сельсовет 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 xml:space="preserve">Ташлинского района Оренбургской 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 xml:space="preserve">области  к совершению 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>коррупционных правонарушений»</w:t>
      </w:r>
    </w:p>
    <w:p>
      <w:pPr>
        <w:pStyle w:val="Normal"/>
        <w:ind w:right="-6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№ 273-ФЗ «О противодействии коррупции», Совет депутатов муниципального образования Заречны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Заречны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Заречны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Заречны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чный сельсовет  -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В.А.Евенко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0.2012 №  13/49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Заречны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Заречны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Заречный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4"/>
      <w:szCs w:val="24"/>
      <w:lang w:val="ru-RU" w:bidi="ar-SA"/>
    </w:rPr>
  </w:style>
  <w:style w:type="character" w:styleId="21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2:00Z</dcterms:created>
  <dc:creator>User22</dc:creator>
  <dc:description/>
  <cp:keywords/>
  <dc:language>en-US</dc:language>
  <cp:lastModifiedBy>User22</cp:lastModifiedBy>
  <dcterms:modified xsi:type="dcterms:W3CDTF">2013-03-28T04:52:00Z</dcterms:modified>
  <cp:revision>2</cp:revision>
  <dc:subject/>
  <dc:title/>
</cp:coreProperties>
</file>